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            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XFD                                      �    D.I.S.P.     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ileDoor (tm)                            �            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            � 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c) 1991  Robert W.van Hoeven            � Dutch      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            �   </w:t>
      </w:r>
      <w:r>
        <w:rPr/>
        <w:t>Independent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lease : 2.02                           �     ShareWare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l.Date: 12th May 1991                  �       Programmer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            ������������������</w:t>
      </w:r>
      <w:r>
        <w:rPr/>
        <w:t>ٰ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ocumentation                            |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c) 1991 Reinier E.B. de Groot           |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</w:t>
      </w:r>
      <w:r>
        <w:rPr/>
        <w:t>|       �����Ŀ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'�' will show the changes in             |       �������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this version. These are              |       �������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the changes to version 2.01          |     ���������Ŀ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and found in column 1 of             ------������ ��ͳ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the document !                           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ddress: Robert W. van Ho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PO. Box 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1170 AC  Badhoevedo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Nederland / Hol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0   � Table of contents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----    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      Copyrights and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      Newer versions and 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----    Package description and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      Pr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2     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3      Includ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4     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5      Introduction &amp; sp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----    Installation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1      Installation (gener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2      Installing FILEDOO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2.1  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2.2  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2.3   Bidire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3      FILEDOOR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3.1   Basic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3.2   Statements that define the environment that FILEDOOR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path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3.3   Other statements, not related to protocol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3.4   Filedoor's Protocol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4      FD_UPD and FILEDOOR.UP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----    Runtim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1      Command-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2      Fast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3      Multilin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4      Sw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5      FileDoor/DISP-compatible tag-file &lt;t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6      File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----    Version information and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1      The BETA-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2     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3      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4      Copyright,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1   � General information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1 Copyrights and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sers of the FileDoor-package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FileDoor-package is supplied as is.  The author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ranties, expressed or implied, including, without lim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arranties of merchantability and of fitness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 assumes no liability for damages, direct or consequent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may result from the use of the FileDoor-packag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FileDoor-Package is a "shareware program" and is provided at no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user for evaluation.  Feel free to share it with your fri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please do not give it away altered or as part of anoth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ssence of "user-supported" software is to provide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users with quality software without high prices, and y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 incentive for programmers to continue to develop new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f you find this program useful and find that you are us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inue the use of the FileDoor-package after a 30 days trial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ust register the FileDoor-package as described belo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nd a postcard to Robert W. van Hoeven, with your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/node number and 'FileDoor v2.01 registration' on 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ct address is in the header of this documenta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yone distributing the FileDoor-Package for any kind of remu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first contact the Author at the address above for authoriza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 are encouraged to pass a copy of the FileDoor-package alo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iends for evaluation.  Please encourage them to regist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if they find that they can use i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pport on FileDoor is available by means of written letters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ing the international echomail area DISP (availab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mail backbones of FidoNet &lt;tm&gt; in every zon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blems and suggestions can be entered in the FidoNet &lt;tm&gt; Ech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erence &lt;tm&gt; called DISP (international). Entering this echo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exclude you of the duty to register the FileDoor-package, though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o evaluate the product can enter the echo for question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FileDoor-package, all programs excluding the docu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now copyrighted 1991 by Robert W. van Hoeven, PO. Box 1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dhoevedorp 1170AC, Holland. The original idea and re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copyrighted 1988-90 by Stig Jacobsen, DAK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ocumentation is copyrighted 1991 by Reinier E.B. de Gr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rights are reserved. You may copy this package for backup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you may copy and share unmodified copies of the whole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ing that the copyright notice is reproduced and includ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copies. Excluded from this statement are the support-file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other authors. Please refer to the documentation of these progra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s and license agreement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t is forbidden to modify, adapt, translate, reverse engineer,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e and/or disassemble the software in the FileDoor-package. P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edium at places that carry the software is seen as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and is also forb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erforming any of the illegal actions as stated in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s, is a theft and no fair play to the author and, more import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registered user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ulletin Board Systems that distribute the FileDoor package can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HOLE package to any archive-system they like but all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must be included in the new archive. The FileDoor-packag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lletin Board can contain at the most 2 extra files.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only be a commercial for that Bulletin Board and/or val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that is presented as a service to all users and shall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function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fter the normal trial period of 30 days, you must register the 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e (see REGISTER.XFD) or you must remove it from your P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mments, suggestions and bug reports are welcome and will be answ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soon I have the time to do so. You can send me a letter of le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Mail &lt;tm&gt; message named to Rob Van.hoeven (mind the point) on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:512/100 (RA Support, Monster, Holland, SysOp is Reinier de Groo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want to send me normal mail, address i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bert W. van Hoeven, PO. Box 131, 1171 AC Badhoevedorp, Holl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you can enter messages in the FidoNet &lt;tm&gt; DISP Echomail &lt;t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2 Newer versions and 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ewest version of FileDoor is always available at the DISP-HQ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 2:512/100. FileDoor is also distributed thru a number of 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 nodes. You can obtain FileDoor in four different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ogging on at DISP-HQ or a support 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zones :  2:512/100  (Multiline Paradise NL #1)       DISP-H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Sysop: Reinier de Groo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:512/129  (MultiLine Paradise NL #2)       DISP-H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Sysop: Reinier de Groo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zone 1:  1:203/988  (Amber Shadow       USA  )       Support &amp;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Sysop: Dave Overton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The Chess Board    USA  )       Support &amp;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Sysop: Ken Givens 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zone 2:  2:280/216  (Sirex              NL   )       Support &amp;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Sysop: Gerry Ulrich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:242/4    (GOLEM    Meerbusch FRG  )       Support &amp;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Sysop: Hanstheo Wolf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:241/5603 (FunBoard Felbert   FRG  )       Support &amp;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Sysop: Dirk Astrath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:244/8500 (Nilpferd BBS       FRG  )       Support &amp;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Sysop: Joerg Dassler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:403/139  (The Black Universe ISR  )       Support &amp;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Sysop: Saar Blitz &amp;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       Addy Santos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:405/166  (Hith Hiker BBS     ISR  )       Support &amp;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Sysop: Alon Gingold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:200/407  (Secret Blue Valley SWE  )       Support &amp;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Sysop: Andreas Birger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:257/168  (Barnabas the Caring UK  )       Support &amp;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Sysop: John Bart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zone 3,4,5 and 6    (vacant   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BS's above will always have the most current version of File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. Also, in some cases, it is possible to reque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est FileDoor with a standard file-request (ask the SysOp in ques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2:512/100 you can use XFDNEW as magical name to Freq. the ne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ctual DISP-HQ is point 2:512/100.5, but this is a close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an not be accessed from the 'outside'). You CAN address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is point though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ogging on to a SDS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Door is distributed thru SDS/SDN, but only big minors (x.10, x.2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on) and majors (2.01, 3.01 and so on) are submitted to the S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 point in Holla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ogging on to your own favorite and local BB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ces are, that you will find an older version (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) because it will take some time for the new ver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bleed' thru the ne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think you have found problems in FileDoor, or in any other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sh to contact the author, you can send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letter to the address you can find in the header of this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NetMail &lt;tm&gt; message to Rob Van.hoeven (please mind the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ween Van and Hoeven) at 2:512/100 or (better) 2:512/100.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Message in the FidoNet &lt;tm&gt; DISP echomail &lt;tm&gt; are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NING : When you submit messages by NetMail you must agree to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u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Besides the DISP echomail area I frequently look in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mote Access &lt;tm&gt; echomail areas but NOT in QuickBBS/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a's. You must submit any echomail messages in DISP (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ferred) or in the RA_UTIL area. Messages in other ech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il area's could never be read by 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When you find any errors or have any suggestions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LY address the message to me (Rob van.hoeven,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oint). Messages with 'subject' set to 'FDBUG: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ng' or 'FDSUG: something' are always catched b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rst so use that subject in your mess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Netmail messages must be send to FidoNet 2:512/10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direct) or 2:512/100 (indirect) and must also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orrect name (Rob van.hoeve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2   � Package description and requirements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1 Pr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notic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leDoor is a ShareWare product in every right way, this mean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is not crippl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one is urged to register the program when using it for a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er than 30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is program will need the actual protocol drivers to work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not supplied in this package, but are widely available o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's. Therefor please contact the author of the protocol driv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have problems with the driver. You may contact the author of File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one of the support boards when you have a question on how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ertain file-transfer protocol in File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f you have created a working example in FileDoor.CFG for a new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protocol, I would like it very much if you send me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ual PROTOCOL-statement. With newer releases, other can bene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is knowledge. Your name will be added to the 'what's new'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botto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Door           - PC XT/AT/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At least 200K free memory for FileDoor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me extra kB's are added for each file you sel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tra memory requirements are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lected protocol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DOS 3.xx and hig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tested with 4Dos 3.03, should work with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rsion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3 Includ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ackage includes : FILEDOOR.EXE    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DOOR.CFG    An exampl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</w:t>
      </w:r>
      <w:r>
        <w:rPr/>
        <w:t>BIMODEM.CFG     An example of Bimodem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FD.NEW         What is new in curre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FDDOCEN.DOC   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GISTER.XFD   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G_FORM.XFD  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NDOR.XFD      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ADME.1ST      Last minu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.ANS           Example of ANSI-menu/Hel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.ASC           Example of ASCII-menu/Help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4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Door &lt;tm&gt; is an original product from Stig Jacobsen. Hi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widely used protocol driver on many BBS's in all zones and ne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st version (v1.21) was released in 1989 and since then impleme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y QuickBBS and Remote Access BBS systems (the last be means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icks to fool Remote Access and FileDo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rights of FileDoor and the complete source code were transfer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b van Hoeven in the late 1990. Because of his work and m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vities Stig was not able to release a much wanted updat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currently supported BBS systems and the newer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beginning Rob started to work with the original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several reasons this method was abandoned and Rob decided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ompletely new version from scratch. This way he could use all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erience with Turbo Pascal (his second native language)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ailable commercial tool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ccommodate the user with the fastest performance that is possi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scal (Pascal implementations are always use somewhat more mem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somewhat slower than C implementations) a number of registered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rcial toolboxes are used to gain in speed and to reduce th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omplete list of the used products is found at the end of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urrent version of FileDoor is a complete rewrite and ext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-transfer options of many BBS programs to a State Of The Art!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deoff is a bigger memory consumption. There are several op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Door 2.xx that were not available before and all these op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st some memory. Rob saw no problems in extending the memory usage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use most BBS programs now have a swap-option in their external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like the type 7 *M option) and for those BBS's that don't hav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, FileDoor itself can also swap before a protocol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ugh Rob is CoSysop on my system and has done work as a Sysop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wn systems for several years, he is also works as a BBS-user.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see, much is changed in the interface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urrent version you own (XFD_V201) will work for QuickBBS,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ss, SuperBBS and compatible clones. A separate pack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ailable soon (OFD_V201) that will interface to OPUS, Maxim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tible cl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5 Introduction &amp; sp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Door is an interface to hook external file-transfer program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teAcces, QuickBBS and SBBS or compatible clones of thes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Door will add features and flexibility to transferring file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not be found in any BBS or file-transf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Door h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 interface to RemoteAccess, QuickBBS and Super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te Access 0.xx and 1.xx are both supported a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ckBBS 2.xx and SBBS 1.xx typ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ull security support, including security levels and fla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bove mentioned BB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pport for the FILES.RA/FLSEARCH.CT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pport for LIMITS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ull multinode, multitasking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pport for many external file-transfer protocol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se producing a DSZLog alike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uilt-in Fossi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pport for Bidirectional transfer protocols (only Bimodem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m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pport for CD-ROM systems when implemented i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lecounter ( [xx])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ser ratio monito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rect updating in the BBS, if supported by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pport for external help and menu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ltra fast AutoSearch with in-archive file-view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 option to refuse 'unwanted' files. (*.GIF, PKZ110.EXE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figurable download h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tended and userfriendly interface to select files for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cro sup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veral exit points for third party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direct interface for semi-auto-download with the FileDoor/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tible tag-fil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l those options not found in any BBS program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f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3   � Installation description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 Installation (gener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fore installing you MUST read this DOC file and the README.1S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will contain last minute addendum. Installing FileDoor i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e assuming you have read the DOC file. First read the part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install FileDoor.Exe in your BBS system, then carefully read th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the configuration file (FileDoor.Cfg). When you take the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 every possible option while creating the control-file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everything is not that difficult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still have problems, you could enter a message in the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 Echomail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ce FILEDOOR.EXE and FILEDOOR.CFG in some directory in the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run DOS 3.xx you can also use a directory that is not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OS-pat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reate a FILEDOOR.CFG file in the same directory (see instructions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rectory that FILEDOOR.EXE is called from (DOS 3.xx and high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ake special care with memory requirements (see lat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e sure to set DSZLOG to a valid directory and filename (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a separate file or separate directory). Read 4.3 in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ubt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ileDoor.CFG can be found in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 -C[drive:][\path\][filename] on the type 7/15 menu command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 In the current directory, the directory FileDoor.EXE was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rom or the path (in that ord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 From an environment vari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Use SET FILEDOOR=[drive][\path\] to show the director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</w:t>
      </w:r>
      <w:r>
        <w:rPr/>
        <w:t>FileDoor.CFG is located (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</w:t>
      </w:r>
      <w:r>
        <w:rPr/>
        <w:t>forget the trailing backsla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USE SET FILEDOOR=[drive][\path\][filename] to show path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</w:t>
      </w:r>
      <w:r>
        <w:rPr/>
        <w:t>to use a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</w:t>
      </w:r>
      <w:r>
        <w:rPr/>
        <w:t>fi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2 Installing FILEDOO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is installed as a type 7 (shell to file) or type 15 (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OS) in your RemoteAccess/QuickBBS/SuperBBS menu. Although a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exit is faster and much easier to install, it will use mor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depending on your hardware you must either choose for a type 7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type 15 exit. Both the DORINFOx.DEF and EXITINFO.BBS file ar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FileDoor. Depending on your hardware limitations you may als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ap to memory or disk option of your specific BB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ORTANT: This version of FileDoor uses the DSZLOG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does not set one itself. So please, use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DSZLOG=xxxx for each seperate line you run 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-line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-DD, Do Downloa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-DU, Do Uploa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-DB, Do Bidirectional transf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-A[path] to be used as the download path. Not necessary when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Search in FileDoor.CF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-N[line] for the BBS line number (defaults to 1). Not necessar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use BBSLine in FileDoor.CF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-U[path] to be used as the upload path. Not necessary if UploadPa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in the FileDoor.Cf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-P[path] to be used as the upload path for private upload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 is not needed if PUploadPath is used in FileDoor.CFG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no need for a special path for private upload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-C[cfg] to call another FILEDOOR.CFG. Useful when running a multi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. This way each line has it's own configuration. See the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multiline operation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2.1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installing FILEDOOR.EXE for downloads in RemoteAccess/QuickBB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erBBS as a type 7 exit, the optional datafield should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i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Drive:\Path\]FILEDOOR.EXE -N[line] -DD -A[DownloadPath] -C[cfg 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-A switch may be omitted when you have the AutoSearch feature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also the case for -N if you run a single line BBS or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Line option in FileDoor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Door will use all BBS program specific files like FILES.R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teAccess environment to do security locking. As mention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also use the switch to swap your BBS program for a larg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EMS/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for RemoteAcc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DOOR.EXE -N*N -DD -CFILEDOOR.CFG -AC:\BBS\FILES\DISP *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*N option will pass the nodenumer to FileDoor. The *M will swa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rge part of RemoteAccess to EMS/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ORTANT: SuperBBS users MUST use the *E options both for a type 7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type 15 exit to reload the EXITINFO information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B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use a type 15 exit then you must change your batch file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way that after exiting with an errorlevel you jump to the routi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start FILEDOOR.EXE. This way you MUST supply all paramete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-line. Also the usage of -R is advised as it will re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from EXITINFO.BBS back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2.2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installing FILEDOOR.EXE for uploads in RemoteAccess/QuickBB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erBBS as a type 7 exit, the optional datafield should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i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Drive:\Path\]FILEDOOR.EXE -N[line] -DU -U[UploadPath] -C[cfg 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-U switch may be omitted when you use 'UploadPath' in FILEDOOR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also the case for -N if you run a single line BBS or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Line option in FileDoor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Door will use all BBS program specific files like FILES.R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teAccess environment to do security lo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for the uploads you may use the appropriate switch to swap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for a large part to EMS/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for RemoteAcc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DOOR.EXE -N*N -DU -CFILEDOOR.CFG -UC:\BBS\FILES\DISP *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*N option will pass the nodenumer to FileDoor. The *M will swa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rge part of RemoteAccess to EMS/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ORTANT: SuperBBS users MUST use the *E options both for a type 7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type 15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use a type 15 exit then you must change your batch file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way that after exiting with an errorlevel you jump to the routi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start FILEDOOR.EXE. This way you MUST supply all paramete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-line. Also the usage of -R is advised as it will re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from EXITINFO.BBS back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2.3 BiDire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installing FILEDOOR.EXE for bidirectional transfers in RemoteAc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ckBBS or SuperBBS as a type 7 exit, the optional datafield shoul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st contai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Drive:\Path\]FILEDOOR.EXE -N[line] -DB -U[UploadPath] -A[DownloadPat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C[cfg 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-A switch may be omitted when you have the AutoSearch feature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 goes for -N and -U like you saw in the download and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Door will use all BBS program specific files like FILES.R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teAccess environment to do security locking. As mention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also use the switch to swap your BBS program for a larg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EMS/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for RemoteAcc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DOOR.EXE -N*N -DB -CFILEDOOR.CFG *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utoSearch enabled and UploadPath in Filedoor.Cf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*N option will pass the nodenumer to FileDoor. The *M will swa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rge part of RemoteAccess to EMS/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ORTANT: SuperBBS users MUST use the *E options both for a type 7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type 15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use a type 15 exit then you must change your batch file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way that after exiting with an errorlevel you jump to the routi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start FILEDOOR.EXE. This way you MUST supply all paramete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-line. Also the usage of -R is advised as it will re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from EXITINFO.BBS back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3 FILEDOOR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DOOR.CFG file is a normal text-file (ASCII-file). You can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ile with program's like EDLIN or any other ASCII-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DOOR.CFG must be in the DOS-path (DOS 2.xx) or in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FILEDOOR.EXE is called from (DOS 3.xx or high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multi-line operations it is advised to use a FileDoor.CFG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you run (see the chapter about multiline opera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DOOR.CFG contains many options. Some of them optional, some of them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eneral format for the FILEDOOR.CFG fil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 {parameter} {parameter} ..... {paramet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NO restrictions to the position you start the command,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arting position of the (optional) parameters, but the 'op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(if present) the 'parameters' have to be separated with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spaces. You can make any mixture of upper and lower cas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of the parameters in the FILEDOOR.CFG file can be overru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-line switches. A generalized example of FILEDOOR.CFG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release-file. It contains ALL options available in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sub-chapters of 3.3 will contain the several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use in FILEDOOR.CFG. In the documentation, the statements are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logical groups. These groups contain statements with the same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functions. The actual order of the statements in FILEDOOR.CFG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ter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3.1 Basic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statements are more or less basic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BBSLine [line]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ge   : As said before, in multi-line operations, FileDoor mus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line it is running on. By default, FileDoor uses line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 when you run one single line, both -N and/or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 be o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re are some reasons to put the line inside FileDoor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you run multiple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There is a flaw in Remote Access with the *N op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kes the system of generic menu's for all line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fficult to use with FileDoor (see chapter on multi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eration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Your command-line is getting to lo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You can see the which line-number belongs to this CFG fi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line] must be the BBS-linenumber and can be set in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om 1 to 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: BBSLin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ystem [system] [path]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ge   : This defines the BBS system you run and the file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system] must be RA0 for RemoteAccess versions up to 0.04, R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versions 1.00 or later, QBBS for QuickBBS or SBB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er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path] must contain the complete path to FILES.RA (RemoteAcces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LSEARCH.CTL (QuickBBS) or FILES.SBS (SuperBBS). Whe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QuickBBS 2.75�, you must still use the old FLSEARCH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, but the new format is included in FileDoor version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: System RA1 D:\BBS\RA\FILES.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NoAutoUpdate [directory]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ge   : Some of the supported BBS programs can reload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EXITINFO.BBS. At this moment the RA 0.04 and high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BBS (with *E used) can do so and the QuickBBS 2.xx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(though this will change in the newer releas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r BBS does not support the reload of inform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ITINFO.BBS (e.g. QuickBBS) OR you dislike the direct 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es that FileDoor will perform when the BBS is abl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 (RA, SBBS), you can set NoAutoUpdate. In this case File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create a FileDoor.UPD in the CURRENT directory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that file for the user-credits (see chapter on FD_UP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directory] must point to the valid directory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tain FILEDOOR.UPD. All lines (if multi-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ust access the SAME FILEDOOR.UPD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our users can swap lines and download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s [lines] times the number of files a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RNING: NoAutoUpdate is NOT needed for RA0, RA1 and 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stems, neither will it be needed for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QuickBBS 2.7x (running beta) but IS nee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QuickBBS 2.6x and lower 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3.2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ileDoorDir [path]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ge   : If set FileDoor will search for it's menu and help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upplied path. If not set, FileDoor will create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by its own. Help-files and menu-files must all be put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this directory when used.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MNU_DOWN.ASC/ANS   (download     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MNU_BIDI.ASC/ANS   (bidirectional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MNU_UP.ASC/ANS     (upload       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HLP_DOWN.ASC/ANS   (help on download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HLP_BIDI.ASC/ANS   (help on bidirec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HLP_UP.ASC/ANS     (help on upload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HLP_SELE.ASC/ANS   (help on filesel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Examples of these files are available inside th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: FileDoorDir D:\BBS\RA\TXT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UploadPath [path]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ge   : If set, FileDoor will use this directory for upload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directory is overruled by the -U[path] on the comm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 that is used to call filedoor (if available)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is the case, FileDoor will not check the UploadPath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for valid dat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: UploadPath D:\BBS\RA\FILES\UPLO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PUploadPath [path]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sage   : If set, FileDoor will use this directory for upload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that are marked private (description starts with /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Sysop. If this option (or -P on the call) is NO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but private uploads are allowed, FileDoor will mov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uploads to the normal upload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This directory is overruled by the -P[path] on the comm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line that is used to call filedoor (if available)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is the case, FileDoor will not check the PUploadPath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for valid data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xample : PUploadPath D:\BBS\RA\FILES\PRIV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LogFile [path] {option}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ge   : Choose the logfile for logging all Filedoor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oteAccess users may add the type logging (e.g. OPU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US-style of log or FRODO for FrontDoor-style of lo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is only allowed when the SYSTEM is set to RA0 or RA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ease remember to point to VARIOUS log-files for ea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run, unless you want trash in you log or on 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: LogFile D:\LOG\RALIN01.LOG OP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UploadLog [directory]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UploadLog [path]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ge   : Sets a special logfile for all uploads including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e uploader. Either use a directory or a fully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name including a path. When you use the indirec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only [directory] set to a directory), FileDoor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FDUPLOAD.LOG in that directory. If you use the direct 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on, you must assign the name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ease remember to point to VARIOUS log-files for ea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run, unless you want trash in you log or on 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: UploadLog D:\LOG\UPLOAD02.LOG (UPLOAD02.LOG for line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loadLog D:\LOG\             (FDUPLOAD.LOG in \LOG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ownloadLog [path]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ge   : Sets a special logfile for all downloads including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e user. Either use a directory or a fully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name including a path. When you use the indirec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only [directory] set to a directory), FileDoor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FDDNLOAD.LOG in that directory. If you use the direct 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on, you must assign the name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ease remember to point to VARIOUS log-files for ea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run, unless you want trash in you log or on 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: DownloadLog D:\LOG\DNLOAD02.LOG (DNLOAD02.LOG for line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wnloadLog D:\LOG\             (FDDNLOAD.LOG in \LOG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wapPath  [directory]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ge   : Sets the directory where FileDoor will place any swap-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ly the directory is allowed. FileDoor will genera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name by itself, based on the BBS-line and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wap. Remember that there must be at least 200K fre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isk you point to for every copy of FileDoor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wapped (see chapter on swapp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: SwapPath E:\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empPath [directory]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ge   : Set the path where FileDoor will place uploads and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 while work is in progress. FileDoor will put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a temporary directory first. Also some small files,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nding on the protocol, are placed inside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an assign a directory on the same drive a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loads will be put, because FileDoor will use an intelli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ve (move without data transport) when the temporary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load directory are on the same drive. FileDoor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reate a directory UNDER this directory to use as the temp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ary directory and will generate the name by itself (dep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ng on date/time and BBS line). Best thing you can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let this option point to the same directory as the 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ad directory. FileDoor will remove the director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created UNDER this director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: TempPath D:\BBS\RA\FILES\UPLO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BimodemCfg  [path]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ge   : Set the path to the BiModem.Cfg (Bimodem configuration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MUST use this option when you include Bimod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tocols. It must point to the name and lo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modem.CFG that is used for this (or all) line(s). File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use this file as a template for a temporary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modem.Cfg. Various things (like com-port) are overru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Door, so you can use one single (template) Bimodem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: BimodemCfg D:\BBS\PROTOCOL\BIMODEM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lternateFilesPath [directory]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ge   : When running with Remote Access 1.xx (or higher)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ve CD-ROM files with separate FILES.xx files. In RA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re is an option that will point to the direct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ains these copies of FILES.xx. Set this op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: AlternateFilesPath D:\BBS\RA\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3.3 Other statements, not related to protocol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olor [lowmenu] [highmenu] [attention] [statusbar] [errors]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ge   : You can overrule the default colors to make FileDoor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re the way your own BBS looks. There are 5 ite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 be overruled. They are the menu-color (low) [lowmenu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menu-color (high) [highmenu], the attention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attention], the statusbar-color [statusbar] and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e errors [erro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ach of these variables must be coded when Color (or Colou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used. They must contain a number between 0 and 255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lor you want to use is made up with the following formul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forground-color] + (16 * [background-color]) (normal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forground-color] + (16 * [background-color]) + 128 (bli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Foreground-color] can be a number from 0 to 15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background-color] can be a number from 0 to 7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higher numbers on background-color (8 to 15),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linking reversed text (not ni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numbers 0 to 15 stand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  = Black              8  = Dark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= Blue               9  = Light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= Green              10 = Light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= Cyan      (sea   ) 11 = Light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= Red                12 = Light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= Magenta   (purple) 13 = LightMagenta (light pur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= Brown     (orange) 14 =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= LightGray          15 =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 to create a cyan on black item, this will co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+ (16 * 0) = 3 and for a white on red text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e to 15 * (16 * 4) = 79. For blinking, add 128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: Color 2 10 14 47 12 (to define a 'green-based' FileDo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utoSearch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ge   : If set, a global transfer will be enabled. All fil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be searched for the wanted file(s). Full secur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lag support will prevent users from downloading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as they don't have access to. As a guide tp flag-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If the sec.level of the area is higher than tha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r, access is deni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If the sec.level of the area is lower than tha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r, access is allow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If the sec.level of the area is equal to that o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there are no flags set, access is allowed, 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If one or more of the flags are not set for the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ess is deni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If all the same (or more) flags are set for the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ess is allow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sure to understand the security and flag-suppor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tosearch set because there are many mis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out sec.level and security. FileDoor implements th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ove (the same as RA 1.x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ExactMatch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sage   : If set, FileDoor will not ask questions when an exac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between mask and filename (e.g. the mask does no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wildcards) is found. Also searching for other files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mask is also disabled. Other masks will still be search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and everything stays the same as before (2.01a) when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includes wildcards in the mask. See chapter 4.6 for a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cussion on fil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ExactMatch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sage   : If set, FileDoor will not ask questions when a ma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found (e.g. the first match) independent of the fac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user used wildcards in the mask. See chapter 4.6 for a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cussion on fil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HideFiles {seclevel}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sage   : If set, this option will force FileDoor to check i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inside an area also exists in the FILES.BBS. If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the case and the user has a lower security level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value of {seclevel}, the file is not displayed nor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This option works globally over all area's (autosearch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for all files that are not in FILES.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{seclevel} can be included to make special users st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the option to select files that are not inside FILES.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By default {seclevel} is 0, so when the option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without {seclevel} NO user can select the fil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not inside FILES.BB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ilesCount {format}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ge   : If used, then, after a download, all FILES.BBS files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ir filecounters updates. This way you will be able to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number of downloads of each file in your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format} indicates the number of digits used in your fil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unter AND the characters that incaps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unter. You can use @ or # for the counter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@ will cause tailing zeroes and # will cause t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aces and any combination of incapsulation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{format} is left out, [@@] is the used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Door uses a smart update. Downloads of multipl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llected and FILES.BBS is opened only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: FilesCount [@@@]  (will cause [001] xxxx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Count [##]   (will cause [ 1] xxxx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Count {@@}   (will cause {01} xxxx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ommentLength  [option1] [option2]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ge   : This will define the minimum and maximum leng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descriptions for uploaded files. You must supp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l minimum and maximum length including the files-co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aults are 20 and 47. You can define a length up to 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: CommentLength  20  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reeFile [filename]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reeFile [drive:path\mask]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ge   : If set, FileDoor will not calculate the kB's downloa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upplied file names. Either use [filename] with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name as global name for ALL areas or [drive:\path\mas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files in specific areas. The second option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age of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: FreeFile  D:\BBS\RAX\FILE\DISP\MT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eeFile  MLP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efaultExtension [extension]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ge   : Set the default extension for wilcards or partial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will also be displayed in the file selection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Door. If no extensions are used in your filebase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set [extension] to '*'. When set to ZIP (for examp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filename MYBBS* will be expanded to MYBBS*.ZIP and File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search for that file. If the user enters any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wildcard as extension, none is added by File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: DefaultExtension 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Unwanted [filename]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ge   : Set any filename or extension that is unwanted for an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your system. Both filenames and wildcards 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: Unwanted *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wanted PKZ110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wanted ARJ200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NoArchiveCredit [amount]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ge   : Set the credit for non-archived files. FileDoor will te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loaded file for any known compression method. The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as follows: (filesize / 100) * NoArchiveCredit.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ve to tell FileDoor the extensions or archives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Door will look inside any uploaded file by itself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tect ARC, PAK, PKA, ZOO, ZIP, ARJ, LU, DWC, MD, HYPER, LH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Harc and LArc files by itself (normal and SFX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: NoArchiveCredit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AlienArchive [extension]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sage   : FileDoor has a build-in knowledge of most normal arch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Some other files could also be archives but of the typ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FileDoor does not know internally. GIF/BMP/TIF/PCX an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could be such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You can add up to 10 AlienArchive options. [Extension]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extension of these special files. FileDoor will first loo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the file is a normal archive and then take a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AlienArchive options to see if you have included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Please add at least 'AlienArchive GIF' (if you want th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be counted as archives) because 2.01a contained co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see a GIF as an archive but 2.02 does not contain this 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any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xample : AlienExtension PC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Ratio  [sec] [ratio] [K|F] [threshold]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ge   : You can have FileDoor check the current users file rati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ow him depending on these figures to download or not to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im download files from your system. Both KiloBytes an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files are allowed. The first option is the user's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vel, the second the ration he must maintain, the thir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cides wether the amount of kB's or the number of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 is tested. The fourth option is the free threshol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atios. FileDoor will allow downloads until the number 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ourth parameter. Only when this number is reached, File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start counting the downloads, with the files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uring the free threshold counted in. Up to 100 ratio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owed, but only one per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: Ratio 100 10 F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level 100 must maintain a 1:10 filenumber ratio, but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20th file the download is not counted in the rati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atio   5  8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level 5 must maintain a ratio of 1:8 for number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there is no threshol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atio  99 10 K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level 99 must maintain a ratio of 1:10 for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ansferred kB's, but no ratio is check until he has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00Kb of downloa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rivateUploads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ge   : If set the private uploads (to the Sysop) are allow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cription is placed in a separate file, PFILES.BB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loa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user has to start the filedescription with a '/'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 upload priv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ouchUploads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ge   : If set all uploads will get the date/time stamp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tem and not the original date/time. This way all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be displayed as *NEW*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ULMultiply [sec] [%count]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ge   : For any upload done by user with security [sec]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KB's will be multiplied with the percentage in [%cou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%count] may even be smaller than 100%, but what is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such a function. Will save much disk-space on you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k though. Non archived files will first be reduc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ercentage in NoArchiveCredit and then be multipl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ercentage of ULMulti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ion 2.05 and higher will also contain a credit i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is dropped for the moment because it is very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access these figures for all supported BBS's at this m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nt (unless type 15 is 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: ULMultiply 100 200  (all uploads for level 100 will g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00% credit in KB'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skAnother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ge   : If set, FileDoor will ask the user if he wants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other file-transfer after completing a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imeOut [amount]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ge   : This will set the number seconds before FileDoor will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user for inactivity. This way you will prevent a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 FileDoor and use all his BBS access time doing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fter timing out a user he will be warned and eventu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urned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: TimeOut 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NoLastChance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ge   : If the user choses to disconnect immediately after a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Door will ask the user to press any key to termin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ng-up process. NoLastChance will disable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inSpace [amount]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ge   : With this option you will be able to set the min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k-space that must be free for allowing upload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tem. [amount] is set in kB's. Bidirectional transf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ly display the minimum space but will allow uploads any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the option is left out, no compare is made but the avai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le space will be displayed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: MinSpace 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NoEMS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sage   : When this option is available, FileDoor is forced to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EMS for swapping space (if needed). If there is still X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Extended Memory, FileDoor will use this type of memory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neither of these two resources is available, File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forced to use disk-space. When NoXMS is also pres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FileDoor.CFG, disk-space is always used for swapp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NoXMS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sage   : When this option is available, FileDoor is forced to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XMS and Extended Memory for swapping space (if nee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If there is still EMS, FileDoor will use this type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If EMS is not available, FileDoor is forced to use dis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space. When NoEMS is also present in the FileDoor.CFG, dis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space is always used for swapp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ownloadHours [start] [stop]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ge   : With this option you can set the type that your system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wnloads. You can set as many download hours as needed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ng as they don't pass the 23:59 border. Both [start]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stop] use the 24 hour time format. FileDoor will com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available DownloadHours options into a up/down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: DownloadHours  0900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wnloadHours  1500-2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heckDupes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ge   : If set, FileDoor will perform a dupe-check (internally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uploaded files. All dupes are removed befor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unted. TRY.ZIP is considered a dupe with TRY.ARC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Y.ARJ is NOT considered a dupe with TRY.ALL.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tensions that will be tested are ARC, PAK, PKA, LZH, LZ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IP, ZOO, DWC, MD, HYP, ARJ, SD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this check is to raw for your taste, you can inser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it (hook) in one of the ExitAfterUpload optio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led file will then be responsible to remove (and re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uplica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agFileMacro [directory]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ge   : This version of FileDoor allows third party utilities to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tag file to FileDoor. This way programmers have a way t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a list of selected files to FileDoor. FileDoor will det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g files from RFW (c) and MTS (c) automatically. The 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ure of this FileDoor/DISP-compatible tag-file is pres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release-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directory] must point to the common location where the ta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s are placed. MTS and RFW hav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ptions to point to that directory.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s composed by FileDoor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ease read the chapter on tagging for more detail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Door/DISP-compatible tag-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: TagFileMacro D:\BBS\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NewFileMacro [seclevel]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ge   : If this option is enabled FileDoor will allow your us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security level of [seclevel] (and higher) to easily det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ect and download NEW files since their last logon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: NewFileMacro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UserMacro [tag] [auto] [desc] [mask] {sec}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ge   : This option allows a user with security {sec} to use /[ta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fileselection menu. Filedoor will replace the [ta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[mask] in the search procedure. [desc] is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e macro. [tag] can be any combination of character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ximum of three. [desc] may be up to 30 bytes long. Wo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escription [desc] must be separated with the under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'_')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auto] must be either 'Y' or 'N'. If 'Y' is selected, Fi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or will display this macro (tag) at startup 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lp-screen. If 'N' is set, the user must use /?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available tags (macros). And the tag (macro)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layed at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re can be up to 100 tags (magical names is a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cription) but there is no check on duplicates,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the usage of NEW for [tag]. NEW is reserved as is TA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cause they are used (/NEW, /TAG) for selecting new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tag-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: UserMacro MTA N The_newest_MTA_Package MTA_V???.???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rMacro ALL N All_files_on_the_BBS   ALLFILE*.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ysopPassword [password] [sec]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sage   : If a users enters // in the fileselection menu she/h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be presented with the new 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'Enter password' and 'Give full path and file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wanted file'. This way the cosysop or every othe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r you give knowledge of the password and has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curity, will be able to download from every directo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system if hers/his sec.level is the same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n [sec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password] can be up to 20 characters without spac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se is not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user must enter a filename (full) and (optional,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is not in the current directory) a full path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including drive when the directory is not 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ive). Only one file at the time can be selected (no wil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rds allowed) but // can be used multiple times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tual download has to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RNING: There is no other check whatsoever to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and your complete system is open for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SysopPassword MySecretP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ExitAfterSelect Drive:\Path\Filename.Ext [options]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ge   : This exit is called after EVERY 'Y' on a file-sele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wnload. If the called program returns errorlevel 0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is allowed, if the errorlevel is 1 or high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ection is denied even after FileDoor has allowed it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options] must be the command-line for the specifi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 can include multiple macros (described la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be replaced by File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: ExitAfterSelect C:\UTILS\CALCUSER.EXE $C $B $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ExitAfterUpload1 Drive:\Path\Filename.Ext [options]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ExitAfterUpload2 Drive:\Path\Filename.Ext [options]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ExitAfterUpload3 Drive:\Path\Filename.Ext [options]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ge   : These exits are called after the upload. You can implement 3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m. The exits are on their own. The fossil is clo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Door and parameters are passed to the call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options] are the same as with the previous ExitAfter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ptions. The command-line parameter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lled program can also include macro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placed by File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ollowing macros are available to be implemen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ommand-line [options] of the called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$C will be replaced with the Com-por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$B   ,, ,,    ,,     ,,   ,, Baud-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$T   ,, ,,    ,,     ,,   ,, time-left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$S   ,, ,,    ,,     ,,   ,, allowed download-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$Z   ,, ,,    ,,     ,,   ,, DSZLOG env.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$U   ,, ,,    ,,     ,,   ,, upload-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$F   ,, ,,    ,,     ,,   ,, filename (ExitAfterSel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$D   ,, ,,    ,,     ,,   ,, path to EXITINFO/DORINFO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$M   ,, ,,    ,,     ,,   ,, swap before exit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A special note on the ExitAfterUploadx exits. A called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gram can copy a file with the same name but with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F$D into the upload-directory. When this is the cas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special routine will be triggered. FileDoor will ob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size of the original file from this file and will NO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the actual size. This routine is created so that recomp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sion (not recommended !!) can be done insid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exits while FileDoor can still credit the user for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number of bytes that were uploaded. One recompress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that can do this job is MTA (version 14.45) with it's /STOS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: ExitAfterUpload1 C:\UTILS\ZIPZOOM.EXE $C $B $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3.4 Filedoor's Protocol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be the toughest part of the Filedoor.Cfg. In this par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shown how to install external protocols in FileDoor.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lmost every known external protocol has been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strongly urge all filedoor users to share their knowled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erience with other and new protocols in FileDoor with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ay we are able to update the examples and help users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protocols in FileDoor. Please sent your information to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Net or SnailMail or use the international echomail area DI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y protocol statement in FileDoor.Cfg consists of 2 lines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start with the keyword 'protocol' and is followed by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. The general format of this lin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Protocol [effic] [letter] [way] [max] [MinBaud] [Text]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first line that will make up a complete protocol descri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effi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the efficiency rate of a protocol. This rate reflects the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is protocol. For those not familiar with this definition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lain this. Depending on the protocol that is being used, larg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sser parts of the transferred information is used for flow contro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 correction. If this was not being done you might end up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upted file after file transfer. Most protocols will have an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te of app 95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ORTANT: For the protocol type 'other' you should use a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for [effic]. If not correct, FileDoor will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the file-transfer has been aborted and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unt the transfer. It will be better to set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o high than too 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let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character the user has to enter for selecting this pro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. You can use almost any letter and special character. You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e duplicate letters in one [way] (e.g. D, U or B). Bu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e duplicate letters in different [way] definitions, so a 'B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D'(ownload), a 'B' for 'U'(pload) and a 'B' for 'B'(idirection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haracters '-' and '?' are reserved for termination and HEL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no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wa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a single letter and is used to let FileDoor know if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load, a download or bidirectional protocol. (U tells FileDoo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upload protocol, D tells FileDoor that it is a download protoco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 tells FileDoor that we have to do with a bidirectional protoco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and only bidirectional protocol that is supported (bimodem)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present in 'D', 'U' and 'B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ma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the number of files that can (may) be transferred in one sess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ORTANT: - For non-batch protocols like XModem you mus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1' for [max] and the user must supply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the filedescription before starting an up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FileDoor's built-in maximum for [max] is 255.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ke it sure that the protocol can support that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in one time. Also, the more specified for [max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ore memory FileDoor wil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For batch protocols that must have all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pplied on the command-line (i.e CLink)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mit [max] to +- 4 to prevent a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verflow error. FileDoor will truncate the comm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 to the maximum and report that truncation (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different from earlier versions that report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or) and start the protocol for t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minbau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minimum baudrate that is needed for selecting this pro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. This way you may prevent users to use high-speed transfer pro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s on a too low baudrate. If you define 0, all users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name of the protocol and is also the text that i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 user when selecting a protocol. (FileDoorDir option disabl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ree format text may be up to 30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[subtype] [filename.ext] [options]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second line that will make up a complete protocol descri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on. The second line of the protocol statement, the subtyp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tocol, will be defined and all info that will be pas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tocol program.  The general format of this lin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subtyp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values may be used. They will be explained in det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SZ         This protocol subtype uses the DSZ.LOG file. So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rk with all transfer protocol that produce a DSZ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atible logfile. We have tested this subtyp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SZ transfer program from Omen Tech (tm) version febr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991 and later and with SZModem v1.41 (see examp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US        This protocol follows the OPUS v1.0 conventions for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-transfer protocols. This has been tested with Mega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kermit and CLink. This is a fixed format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utomatically set up by File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LEVEL  This subtype check if the transfer protocol passes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0' to FileDoor after sending a file. If FileDoor detect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rrorlevel it assumes that all files are s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      This indicates a protocol driver which does not crea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nsible log file amd which does not exit with an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fter sending the file(s). FileDoor simply calcul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fer time of the files based on size, baudrat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pplied efficiency rate for this protocol and measu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 that filedoor was running for transferring these fil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the files were transfered faster than FileDoor calcul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n no files will be marked as transferred. Using this sub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must be extremely careful setting the efficiency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is better to set this value too high than too low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vised to use another subtype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MODEM     This indicates the BIMODEM.COM &lt;tm&gt; protocol.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d in 'U', 'D' and 'B' types of protocols. 'B' (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-db) is implemented for those system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up a separate menu for the Bimodem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filename.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must be either the name of the program (DSZ.COM, BIMODE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so on) when the protocol can be found on the DOS-path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ll path and name (drive:\path\filename.ext) of the protoco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tocol is not on the DOS-path. The latter is fas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because FileDoor does not start a party-search for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tocols. For slow disks (machines) the full format is prefe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op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you place the command-line parameters for the specific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include some generic macros that are replaced by FileDo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time.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$1          Port number (1=COM1:, 2=COM2: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$2          Baud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$3          Response file (for DSZ versions later then 88042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$4          List of files to be received or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$5          Number of minute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$6          Number of kB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$7          Contents of DSZLOG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$8          Uploa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$M          Swap FileDoor to EMS or disk before executing the proto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word         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efficiency rate |  maximu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| key to start  |  minimum baud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|     |    |    |    |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col  92    G    D    9    0              YModemG (DS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Z DSZ.COM Port $1 pB4096 restrict rb -k -g -$3       $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|     \-----------------------------------/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|       command-line options ($3 = response file)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Driver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type                                     Swap FileDoor to EMS/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general notes about the command-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Calling the transferprogram with a complete path will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faster than using the DOS pat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The command-line in FileDoor.Cfg is not limited in length, how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anded command-line as passed to DOS for execution may not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2 characters. This is DOS limita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If you need a batch-file to start your protocol, you may do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s: Other C:\COMMAND.COM /C MYBATCH.BAT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udy the examples in the supplied FileDoor.CFG careful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y users of FileDoor. These users can also help you with you 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righ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4 FD_UPD and FILEDOOR.U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QuickBBS it is (at this moment) impossible to reloa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EXITINFO.BBS. FileDoor will update EXITINFO.BBS with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dits (for RA, SBBS) so the BBS can reload this information a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for QuickBBS this is no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case (QuickBBS) you must not only set SYSTEM QBBS bu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AutoUpdate in FileDoor.CFG. This means that FileDoor will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ing a file called FILEDOOR.UPD in the suppli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DOOR.UPD is SHARE'ed like FILES.BBS. This can mean a little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startup and termination BUT multiple FileDoor copies can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DOOR.UPD at the same time, so you CAN run multi-lin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blems you had in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FileDOOR.UPD is created it will grow and grow. Every time File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start it has to read FILEDOOR.UPD to update the users credi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SERS.BBS with the figures from FILEDOOR.UPD. For this reaso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eded to empty this file once in a while (at least every 24 hou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package you will find a program FD_UPD.EXE. In your eve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t run FD_UPD with the FILEDOOR.UPD and the USERS.BBS (QBBS, 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RA) in the same directory. FD_UPD will update the figur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DOOR.UPD to USERS.BBS and at the end, FILEDOOR.UPD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4   � Runtime information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1 Command-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-D[option]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ge : Use this command-line option to instruct FileDoor to start a downl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load or Bidirectional transf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DD for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DU for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DB for Bidirec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tocols with [way] 'D' or 'U' (e.g. non-bidirectional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cols) can NOT be included in the set for 'B' (e.g. -DB)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B' types of protocols (only Bimodem) CAN be impleme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'D' (-DD) and 'U' (-DU) types of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-A[path]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ge : This tells FileDoor which path to use for downloads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ed when AutoSearch is no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-N[digit]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ge : For Multiline setup it is necessary to tell FileDoor which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calling FileDoor. In RemoteAccess like environments on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FileDoor like FileDoor -N*N. This option can also be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ced with the BBSLine option in FileDoor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-U[path]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ge : This tells FileDoor which path to use for uploads.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be replaced with the UploadPath option in FileDoor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-C[cfg]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ge : This allows you to use another file for FILEDOOR.CFG. [cf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ints to the alternate FileDoor.Cfg. This option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use different setups for each line in a multiline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2 Fast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use a modem running with a locked baudrate (HST/Telebit/V32 mod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need to edit the command-line in the configuration file. Two things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e chang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Replace all '$2' with the locked baudrate, 1.e. '19200'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the baudrate of your modem to 192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Use the command-line options of the transfer program so that i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ware handshake (CTS/R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fer protocols that use the fossil-driver for all I/O don't nee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s because the fossil driver will take care of the handsh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locked baud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3 Multilin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Door will work fine in a multiline setup. Previous version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sh files because there was a chance that the same file was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same time on different lines (FILES.BBS with FilesCount o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version implements full sharing (when SHARE.EXE is loaded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se files that can be accessed from different lines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. Excluded are the log-files. You can let FileDoor wri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-log but there must be separate log-files for each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some special cases, the user is asked to wait a few moment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Door is busy with updating FILES.BBS on two separate lin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should (must) use different FILEDOOR.CFG files for each li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. A nice way to implement this, is to use the BBS's macro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laced with the line-number, inside the call to FileDoor.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up a menu type 7 (or 15) in the following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\UTILS\FILEDOOR.EXE -DD -CC:\UTILS\FILEDOOR.CF*N -N*N *M (R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way, a call on line 1 or 2 is expanded in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\UTILS\FILEDOOR.EXE -DD -CC:\UTILS\FILEDOOR.CF1 -N1 *M (RA line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\UTILS\FILEDOOR.EXE -DD -CC:\UTILS\FILEDOOR.CF2 -N2 *M (RA line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is a little flaw in Remote Access that makes it im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he *N more than once on the command-line. You can trick R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Door by using *P for the first *N in the above command-lin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only do this when you your port (COM-port) and lin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ways the same (so line 1 is COM1, line 2 is COM2 and so on)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not the case, you can remove the -N*N option and add BBSLine 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DOOR.CF1 and BBSLine 2 to FILEDOOR.CF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temporary directories and files are made line-specific. File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use the line-number in all its temporary directories, swap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-files and so on. There are no chances in cross-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NING: FileDoor uses the DSZLOG environment variable. You mus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variable to a directory AND filename for EACH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alues MUST be different, so, for example,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DSZLOG=D:\BBS\RA\RA1\DSZ.LOG  (on line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DSZLOG=D:\BBS\RA\RA2\DSZ.LOG  (on line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DSZLOG is not set, FileDoor will abort and ther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s when DSZLOG will point to a directory (and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) or to an invali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do not alter the DSZLOG variable to keep FileDoor comp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ble in DOS-boxes, special DOS-versions (ATT 6300 cl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name one) and such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4 Sw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run a BBS, you already know what swapping is. FileDoo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ap itself from memory when the protocol is called.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ust include $M into the command-line of the protocol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Door will first look for EMS, if not available than XMS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not available than extended memory is used, if not availabl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 is used (the SwapPath option 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5 FileDoor/DISP-compatible tag-file &lt;t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Door can use a FileDoor/DISP-compatible tag-file &lt;tm&gt;.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al structure, created by other doors like the DISP-programs M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RFW. This tag-file will contain all the information for File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ccess the filenames contained in this tag-file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products can give an option to store information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g-file (filenames) and FileDoor can (later) access this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on. In some way, the tag-file is a type of Clipboard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 stores filenames to remember and that can be recall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Do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Door can use two kinds of tag-files. The first one is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g-file. The user MUST enter /TAG on the FileDoor selection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cond one is a so called AUTOLOAD tag-file. When the user se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ownload-menu, FileDoor will load the tag-file without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the /TAG on the selection line. The user is still able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deny the tagged files. MTS and RFW will create autoload tag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FileDoor recognizes a AUTOLOAD tag-file, it will displa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red files for the user, so the user can add them to the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 or skip them. Also FileDoor will remove the AUTOLOAD fla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ext time FileDoor is started, there is still a tag-fil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when no new tag-file is created) but the user MUST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with /T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FileDoor starts, it will look for BBSTAGFL.n (where 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-number). If available, FileDoor will check if this tag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longs to this user (with a name-compare). If this is not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when the file is not compatible (IO-error, invalid), File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remove it and /TAG is no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6 Fil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ing this chapter can make the difference in FileDoor's spee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turtle and a road-runner (miep-mie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ust think carefully how you will implement file selec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. FileDoor offers a complete set of file selection methods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be nice if you used the one that suits your environment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of us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Door does everything from the point of the 'complete' set. Se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a type of OOP way of working. The 'root' is the complet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both you and the users can vary the behaviour of this 'root'.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ned though that you alter the description of the fil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-file to the choice you have made. A generalized exampl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-file is included in the releas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'root' is the base of all file selections that the user can m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, FileDoor will use this 'root' method. A 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user is presented a line where she/he can enter 1 to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 he line filemasks. The different masks must be separ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least 1 sp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fter entering, FileDoor starts searching the area(s)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s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hen a match is found, FileDoor will ask the user (Y/N)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the file that is requested. If 'Y', FileDoor will add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 both cases, FileDoor will continue the search in same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when AutoSearch is set) area to search for this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til no match is left in either this or any other are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ig benifit of this way of selecting files is, that it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iendly for the user, but advanced users will not like it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there is an escape for this way of working and one that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ose to the way that FileDoor 1.xx used. The user can enter /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the last filemask and in this case ALL matches are take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estions, either until limits are exceeded or there are to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. The user will jump directly to the protocol (or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tart the protocol) and can go on from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til now the user had only something to tell. The above metho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ill one problem. When FileDoor finds a match it will still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eligable area's for more matches for the same fil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eded in those cases where name-like files can be available 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more different area's. In that case FileDoor MUST search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ser could want the second (3th and so on) and no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ch. When this is not the case, FileDoor can be implemen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 method. There are two (related, but different) ways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 the ExactMatch in FileDoor.CF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ow searching will as before but if the user enters a FULL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without wildcards), FileDoor will take the first file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that is found and no questions are asked for that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user can still make multiple selections by including a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name. Now FileDoor will go on searching for this fil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available matches in all areas are process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is a more radical metho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 the QuickMatch option in FileDoor.CF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ow searching will be different. If a file matches a supplied m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is taken (no questions) and the mask is removed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masks that did not match until now, will processe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ther all files are found (e.g. all masks are removed) 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are processed (all areas have been processed when auto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user is STILL able to overrule this method but in that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r must enter /S at the end of list of masks. In that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arch will be the same as with the 'root' metho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is one big advantage with ExactMatch or QuickMatch (neve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m both, QuickMatch will overrule ExactMatch but the progra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owdown a bit). This advantage is speed. In the 'root' model, File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eps on searching, even if all files are already selected, for a p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ble other match. This is less with the ExactMatch method (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 must enter full names) and gone with the QuickMatch.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informative lines with each option will be less than tha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'root'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suggest you only use QuickMatch on slow machines, big BBS's 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's that have their CD-rom as the last area(s) of the lis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ctMatch is somewhat inbetween. FileDoor is at its most 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both options set to off while there is still a quick meth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s who wan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5   � Version information and credits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1 The BETA-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Sysop's and their CoSysop's (only if they us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 or a NON-user (closed) shadow BBS) are allowed to mak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A-releases on their own r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mote Access Multiline/Multiport Paradise        2:512/100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: Reinier De Gr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OLEM Service BBS                                 2:242/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: Hanstheo Wo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irex BBS                                         2:280/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: Gerry Ulr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unboard BBS                                      2:244/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: Dirk Astr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ilpferd BBS                                      2:244/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: Joerg Dass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Black Universe                                2:403/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: Saar Bli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tch Hiker BBS                                   2:405/1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: Alon Ging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mber 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: Dave Overton                               1:203/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Chess Board                                   1:124/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: Ken Giv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cret Blue Valley                                2:200/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: Andreas Birg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rnabas the Caring UK                            2:257/1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: John Bar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s to ALL of you for the support, access, reports, sugg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ights without sleep, the sleep without nights but foremo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lieve that FileDoor would make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2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s to the following peo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ig Jacobsen for developing FileDoor and making it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 a State of the Art fileprotocol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l registered users. You make it worthwhile to enhance File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nice featur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l users who did write a message and/or sent me a postca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BETA-tea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ave and Ken for their long-distance support (a new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is cheaper and nic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3 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2.01  � Complete rewrite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e first release after the all rights and source cod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red from Stig Jacobsen to Rob van Hoeven. Can still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gs (even DOS does) so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2.01a � Bug release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Bimodem would fail (displaying help-screen) in some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fix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ll protocols would give various errors in local mod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of the time the COM0 (invalid port) was passed.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ing will now bring a window on-screen with the ca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Door will make (program, location, options) whe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GIF files were not counted as archives. This is (temporary)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including them as archive extens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Backspace on remote side was not (always) destructiv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aced with a 'backspace, space, backspace' combina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Fixed some internal coding. Credit scoring for Bimodem uploa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-menu was not counted. Fix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PFILES.BBS was a selectable file. This is now fixed. P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PFILES.BAK are now skipp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Fixed problem with the upload-exits. They were not call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modem (possible uploads!) was selected in -DD or -DB menu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dded a new option, HideFil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dded support for MTA 14.45 recompressing utility under File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AfterUploadx option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2.02  � 'Minor' and bug releas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Fixed a problem where the download of Bimodem files was not c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al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borted downloads in either DSZ, Other or OPUS flavour we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ed. This could cause the following scenario. Download 40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rt after 20K, resume, abort at 30K, resume, abort at 39K, resu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e. The user was counted for 20+30+39+40=129K and not 40K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fix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Errorlevel uploads could be counted as wrong when an exit wa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he upload. This is fix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e problem with MinSpace is fixed at last (I hope). Both the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l coding AND the method are changed. I now use a faster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will also be able to cover more type of drives (RAM-disk,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s, SUBST-drives, ASSIGNed drives and such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ere is a flaw in some BBS programs that causes FileDoor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very large number for the remaining download-credit.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when the downloaded KB's is set higher than the limit (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). This causes the reversed to happen. This is NOT a proble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Door but a problem of the BBS that passes the wrong val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or. A message is send to the author(s) of those BBS'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When there is no specific log-file present (all 3 types)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thing to add also, FileDoor would create a log-file with a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 length. This is fix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e special upload/download log contained the name of the d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the month. This is fix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For SBBS users, the name of FILES.SBS is changed in FLSEARCH.CT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larified the search for FileDoor.CFG in the documenta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Fixed a problem with the sharing of FILES.RA (and alike) fil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Fixed a problem with the sharing of HLP_*.* and MNU_*.* fil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e ASCII help-files could not be found. This is fix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Fixed various errors with errorlevel/other protocols and downloa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Fixed the calls to various protocols (Bimodem to name on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LHA archives with level-2 headers would not be detected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f -U is present on the call to FileDoor (and also -P, see lat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Door will not check any UploadPath (PUploadPath) op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Door.Cfg for valid dat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Using // in the wrong way caused the previous selection (or tra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displayed on the display. This is fix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fter the selection of the protocol, FileDoor will now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-screen so there will be no trashed screen a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d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dded the NOEMS and NOXMS option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dded PUploadPath (and -P) to move private uploads to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than the upload-directory (if wante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id a complete facelist to the file-selection. Added /Q, /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used by the user and ExactMatch and QuickMatch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he Sysop. See the new chapter for a discussion on the fi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hanged the support for //. There will be a separat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password and this password is protected on-scre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*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dded AlienArchive option to point to special types of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FileDoor has no knowledge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4 Copyright,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Dos          is a trademark of J.P. Software / R.C. Conn and T. Raw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ntDoor     is a trademark of J. Homrichhau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BBS          is a trademark of Risto Virkkala and Aki An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DOS         is a trademark of Microsoft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s       is a trademark of Microsoft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ckBBS      is a trademark of the QuickBBS group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te Access is a trademark of Continent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Door is written in Turbo Pascal 6.0, with help of the Turbo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.0 and makes extensive use of Object Professional 1.11 and OPCFI 9.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included are some routines of Blaise's fine PowerTools Plus 5.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YSTEM.TPU is replaced with a registered commercial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60a and also STRG61 (registered, commercial)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rbo Pascal        is a trademark of Borl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rbo Debugger      is a trademark of Borl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ject Professional is a trademark of TurboPower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werTools Plus     is a trademark of Blaise Computing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CFI               is a trademark of Robert W. van Ho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60a              is a trademark of Eagle performanc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G61              is a trademark of Eagle performanc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 END OF DOCUMENT 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